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0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ành phố Hồ Chí Minh, ngày     tháng    năm 2011</w:t>
      </w:r>
    </w:p>
    <w:p>
      <w:pPr>
        <w:pStyle w:val="Normal"/>
        <w:ind w:left="10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QUÁ TRÌNH CÔNG TÁC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xét tặng Kỷ niệm chương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ì sự nghiệp Nông nghiệp và Phát triển nông thôn”</w:t>
      </w:r>
    </w:p>
    <w:p>
      <w:pPr>
        <w:pStyle w:val="Normal"/>
        <w:ind w:left="10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32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Sơ lược tiểu sử bản thâ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 và tên:  </w:t>
      </w:r>
      <w:r>
        <w:rPr>
          <w:i/>
          <w:sz w:val="28"/>
          <w:szCs w:val="28"/>
        </w:rPr>
        <w:t xml:space="preserve">(Ghi chữ in hoa)  </w:t>
      </w:r>
      <w:r>
        <w:rPr>
          <w:sz w:val="28"/>
          <w:szCs w:val="28"/>
        </w:rPr>
        <w:t xml:space="preserve">                                         </w:t>
        <w:tab/>
        <w:t>Giới tính: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Sinh ngày         tháng        năm 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hức vụ (chức danh):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ơn vị công tác: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ày/tháng/năm bắt đầu vào làm việc trong ngành Nông nghiệp và Phát triển nông thôn: ngày/tháng/năm chuyển đi; ngày/tháng/năm chuyển trở lạ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số năm đã công tác trong ngành Nông nghiệp và Phát triển nông thôn:…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Quá trình được khen thưởng: </w:t>
      </w:r>
      <w:r>
        <w:rPr>
          <w:i/>
          <w:sz w:val="28"/>
          <w:szCs w:val="28"/>
        </w:rPr>
        <w:t>Anh hùng Lao động, Chiến sĩ thi đua toàn quốc, Huân chương các loại (ghi rõ quyết định, ngày tháng năm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óm tắt công tác đóng góp cho ngành Nông nghiệp và Phát triển nông thôn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785"/>
        <w:gridCol w:w="2099"/>
        <w:gridCol w:w="17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ừ ngày tháng năm đến ngày tháng năm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ề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àm gì?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óng gó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 ngàn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ác tiêu chuẩn đặc cách được áp dụng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Xác nhận của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cơ quan đề nghị</w:t>
      </w: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Người khai k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(ký tên, đóng dấu)</w:t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>(Ghi rõ họ,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S. TRỊNH TRƯỜNG GIANG</w:t>
      </w:r>
    </w:p>
    <w:sectPr>
      <w:type w:val="nextPage"/>
      <w:pgSz w:w="11906" w:h="16838"/>
      <w:pgMar w:left="1440" w:right="862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08:00Z</dcterms:created>
  <dc:creator>Smart</dc:creator>
  <dc:description/>
  <cp:keywords/>
  <dc:language>en-US</dc:language>
  <cp:lastModifiedBy>Smart</cp:lastModifiedBy>
  <cp:lastPrinted>2011-02-14T12:30:00Z</cp:lastPrinted>
  <dcterms:modified xsi:type="dcterms:W3CDTF">2011-02-15T02:08:00Z</dcterms:modified>
  <cp:revision>2</cp:revision>
  <dc:subject/>
  <dc:title>BỘ GIÁO DỤC VÀ ĐÀO TẠO</dc:title>
</cp:coreProperties>
</file>