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94"/>
        <w:gridCol w:w="3073"/>
        <w:gridCol w:w="1348"/>
      </w:tblGrid>
      <w:tr>
        <w:trPr>
          <w:trHeight w:val="368" w:hRule="atLeast"/>
        </w:trPr>
        <w:tc>
          <w:tcPr>
            <w:tcW w:w="9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DANH SÁCH CÁN BỘ VIÊN CHỨC </w:t>
              <w:br/>
              <w:t>KÝ HỢP ĐỒNG TRỄ HẠN</w:t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ĐÀO TẠO</w:t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ọ và tên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ời hạn HĐLĐ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Ghi chú</w:t>
            </w:r>
          </w:p>
        </w:tc>
      </w:tr>
      <w:tr>
        <w:trPr>
          <w:trHeight w:val="34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Anh Vinh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1/05 - 31/12/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. NÔNG HỌC</w:t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ọ và tên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ời hạn HĐLĐ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Ghi chú</w:t>
            </w:r>
          </w:p>
        </w:tc>
      </w:tr>
      <w:tr>
        <w:trPr>
          <w:trHeight w:val="34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rọng Hiếu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1/06 - 31/12/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Bá Nhẫ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5/06 - 30/4/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anh Bình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10/06 - 30/9/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rung Cậu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5/06 - 30/4/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Định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1/06 - 31/12/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Thiệu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10/06 - 30/9/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anh Truyề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5/06 - 30/4/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. LÂM NGHIỆP</w:t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ọ và tên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ời hạn HĐLĐ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Ghi chú</w:t>
            </w:r>
          </w:p>
        </w:tc>
      </w:tr>
      <w:tr>
        <w:trPr>
          <w:trHeight w:val="34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iểu Anh Thư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1/04 - 31/12/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Thị Kim Hoa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1/04 - 31/12/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K. CHĂN NUÔI THÚ Y</w:t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ọ và tên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ời hạn HĐLĐ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Ghi chú</w:t>
            </w:r>
          </w:p>
        </w:tc>
      </w:tr>
      <w:tr>
        <w:trPr>
          <w:trHeight w:val="34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Hữu Ngọc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1/04 - 31/12/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Hiệp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01/11/04 - 31/10/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. CƠ KHÍ</w:t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ọ và tên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ời hạn HĐLĐ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Ghi chú</w:t>
            </w:r>
          </w:p>
        </w:tc>
      </w:tr>
      <w:tr>
        <w:trPr>
          <w:trHeight w:val="34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hanh Hải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1/07 - 31/12/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. THỦY SẢN</w:t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ọ và tên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ời hạn HĐLĐ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Ghi chú</w:t>
            </w:r>
          </w:p>
        </w:tc>
      </w:tr>
      <w:tr>
        <w:trPr>
          <w:trHeight w:val="34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Phúc Thiệ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1/06 - 31/12/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. KINH TẾ</w:t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ọ và tên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ời hạn HĐLĐ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Ghi chú</w:t>
            </w:r>
          </w:p>
        </w:tc>
      </w:tr>
      <w:tr>
        <w:trPr>
          <w:trHeight w:val="34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Bạch Đằng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1/05 - 31/12/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Minh Quang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1/07 - 31/12/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. QUẢN LÝ ĐẤT ĐAI VÀ BẤT ĐỘNG SẢN</w:t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ọ và tên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ời hạn HĐLĐ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Ghi chú</w:t>
            </w:r>
          </w:p>
        </w:tc>
      </w:tr>
      <w:tr>
        <w:trPr>
          <w:trHeight w:val="34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Quang Thịnh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1/06 - 31/12/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Hồng Hạnh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7/06 - 30/6/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iến Hải Bình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11/06 - 31/10/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Thành Hưng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1/05 - 31/12/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. CÔNG NGHỆ THÔNG TIN</w:t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ọ và tên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ời hạn HĐLĐ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Ghi chú</w:t>
            </w:r>
          </w:p>
        </w:tc>
      </w:tr>
      <w:tr>
        <w:trPr>
          <w:trHeight w:val="34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ức Công Song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1/07 - 31/12/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anh Phước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1/06 - 31/12/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Võ Minh Thắng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1/07 - 31/12/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Mậu Pha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1/05 - 31/12/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. CÔNG NGHỆ MÔI TRƯỜNG</w:t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ọ và tên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ời hạn HĐLĐ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Ghi chú</w:t>
            </w:r>
          </w:p>
        </w:tc>
      </w:tr>
      <w:tr>
        <w:trPr>
          <w:trHeight w:val="34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Thị Thủy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1/05 - 31/12/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uy Vũ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1/07 - 31/12/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Minh Thư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8/06 - 31/7/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ũ Thị Hồng Thủy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1/07 - 31/12/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. KHO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ọ và tên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ời hạn HĐLĐ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Ghi chú</w:t>
            </w:r>
          </w:p>
        </w:tc>
      </w:tr>
      <w:tr>
        <w:trPr>
          <w:trHeight w:val="34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nh Thanh Tùng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10/06 - 30/9/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hương Lâm Minh Tuấ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11/05 - 30/4/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Bá Toà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1/07 - 31/12/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ình Trưởng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1/07 - 31/12/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Lưu Nguyễ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1/07 - 31/12/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. NGOẠI NGỮ</w:t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ọ và tên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ời hạn HĐLĐ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Ghi chú</w:t>
            </w:r>
          </w:p>
        </w:tc>
      </w:tr>
      <w:tr>
        <w:trPr>
          <w:trHeight w:val="34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ào Như Nguyệ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1/07 - 31/12/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T. PHÂN TÍCH THÍ NGHIỆM HÓA SINH</w:t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ọ và tên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ời hạn HĐLĐ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hi chú</w:t>
            </w:r>
          </w:p>
        </w:tc>
      </w:tr>
      <w:tr>
        <w:trPr>
          <w:trHeight w:val="34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Bích Liê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1/07 - 31/12/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ý Hồng Phát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1/07 - 31/12/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T. NC VÀ CHUYỂN GIAO KHOA HỌC CÔNG NGHỆ</w:t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ọ và tên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ời hạn HĐLĐ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Ghi chú</w:t>
            </w:r>
          </w:p>
        </w:tc>
      </w:tr>
      <w:tr>
        <w:trPr>
          <w:trHeight w:val="34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Văn Quý</w:t>
            </w:r>
          </w:p>
        </w:tc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1/06 - 31/12/0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T. NĂNG LƯỢNG VÀ MÁY NÔNG NGHIỆP</w:t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ọ và tên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ời hạn HĐLĐ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Ghi chú</w:t>
            </w:r>
          </w:p>
        </w:tc>
      </w:tr>
      <w:tr>
        <w:trPr>
          <w:trHeight w:val="34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ức Cảnh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1/06 - 31/12/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Duy Lam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1/06 - 31/12/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ĂN PHÒNG ĐOÀN THỂ</w:t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ọ và tên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ời hạn HĐLĐ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Ghi chú</w:t>
            </w:r>
          </w:p>
        </w:tc>
      </w:tr>
      <w:tr>
        <w:trPr>
          <w:trHeight w:val="34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gọc Tân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1/07 - 31/12/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T. CÔNG NGHỆ VÀ THIẾT BỊ NHIỆT LẠNH</w:t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ọ và tên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ời hạn HĐLĐ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Ghi chú</w:t>
            </w:r>
          </w:p>
        </w:tc>
      </w:tr>
      <w:tr>
        <w:trPr>
          <w:trHeight w:val="34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Lành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/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. CÔNG TÁC SINH VIÊN</w:t>
            </w:r>
          </w:p>
        </w:tc>
      </w:tr>
      <w:tr>
        <w:trPr>
          <w:trHeight w:val="368" w:hRule="atLeast"/>
        </w:trPr>
        <w:tc>
          <w:tcPr>
            <w:tcW w:w="9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TT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ọ và tên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ời hạn HĐLĐ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Ghi chú</w:t>
            </w:r>
          </w:p>
        </w:tc>
      </w:tr>
      <w:tr>
        <w:trPr>
          <w:trHeight w:val="34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Kiên Cường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/01/07 - 31/12/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" w:hAnsi="UVnTime" w:eastAsia="Times New Roman" w:cs="UVnTime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02:00Z</dcterms:created>
  <dc:creator>Nguyet Anh</dc:creator>
  <dc:description/>
  <dc:language>en-US</dc:language>
  <cp:lastModifiedBy>Nguyet Anh</cp:lastModifiedBy>
  <dcterms:modified xsi:type="dcterms:W3CDTF">2008-05-15T15:06:00Z</dcterms:modified>
  <cp:revision>1</cp:revision>
  <dc:subject/>
  <dc:title>DANH SÁCH CÁN BỘ VIÊN CHỨC </dc:title>
</cp:coreProperties>
</file>