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  <w:t>Mẫu 2A-Bản tóm tắt thành tích</w:t>
      </w:r>
    </w:p>
    <w:p>
      <w:pPr>
        <w:pStyle w:val="Normal"/>
        <w:ind w:left="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ind w:left="10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ộc lập – Tự do – Hạnh phúc</w:t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TÓM TẮT THÀNH TÍCH CÁ NHÂN</w:t>
      </w:r>
    </w:p>
    <w:p>
      <w:pPr>
        <w:pStyle w:val="Normal"/>
        <w:ind w:left="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xét tặng Kỷ niệm chương “Vì sự nghiệp giáo dục”</w:t>
      </w:r>
    </w:p>
    <w:p>
      <w:pPr>
        <w:pStyle w:val="Normal"/>
        <w:ind w:left="10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Ơ LƯỢC TIỂU SỬ BẢN THÂN</w:t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và tên:                                             </w:t>
        <w:tab/>
        <w:t>Nam, Nữ</w:t>
      </w:r>
    </w:p>
    <w:p>
      <w:pPr>
        <w:pStyle w:val="Normal"/>
        <w:ind w:left="1008" w:hanging="0"/>
        <w:jc w:val="both"/>
        <w:rPr/>
      </w:pPr>
      <w:r>
        <w:rPr>
          <w:sz w:val="28"/>
          <w:szCs w:val="28"/>
        </w:rPr>
        <w:t>Ngày, tháng, năm sinh:</w:t>
        <w:tab/>
        <w:tab/>
        <w:tab/>
        <w:t>Dân tộc:</w:t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  <w:t>Chỗ ở hiện nay:</w:t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  <w:t>Chức vụ và nơi công tác trong ngành giáo dục đào tạo:</w:t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  <w:t>Ngày nghỉ hưu (hoặc chuyển ra ngoài ngành GD-ĐT):</w:t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  <w:t>Số năm công tác trong ngành (chưa tính hệ số chuyển đổi):</w:t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  <w:t>Số năm đạt danh hiệu CSTĐ (hoặc GVG):</w:t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+ Cấp cơ sở:</w:t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+ Cấp tỉnh hoặc Bộ:</w:t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  <w:t>Số năm công tác trên địa bàn khó khăn:</w:t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  <w:t>Mức kỷ luật:</w:t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gày ký quyết định kỷ luật:</w:t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gày ký quyết định xóa kỷ luật:</w:t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  <w:t>Tổng số năm được tính để xét tặng Kỷ niệm chương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 QUÁ TRÌNH CÔNG TÁC TRONG </w:t>
      </w:r>
      <w:r>
        <w:rPr/>
        <w:t>NGÀNH GIÁO DỤC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71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tháng, năm đến tháng, năm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, nơi công t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rõ: Trường, xã, huyện (quận)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Xác nhận của</w:t>
      </w:r>
      <w:r>
        <w:rPr>
          <w:sz w:val="28"/>
          <w:szCs w:val="28"/>
        </w:rPr>
        <w:t xml:space="preserve">                                     ……….., ngày…..tháng…….năm 201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  <w:tab/>
      </w: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b/>
          <w:sz w:val="28"/>
          <w:szCs w:val="28"/>
        </w:rPr>
        <w:t>Người khai k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(Ghi rõ họ, tên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S. TRỊNH TRƯỜNG GIANG</w:t>
      </w:r>
    </w:p>
    <w:sectPr>
      <w:type w:val="nextPage"/>
      <w:pgSz w:w="11906" w:h="16838"/>
      <w:pgMar w:left="1440" w:right="747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28"/>
        </w:tabs>
        <w:ind w:left="17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04:00Z</dcterms:created>
  <dc:creator>Smart</dc:creator>
  <dc:description/>
  <cp:keywords/>
  <dc:language>en-US</dc:language>
  <cp:lastModifiedBy>Smart</cp:lastModifiedBy>
  <cp:lastPrinted>2011-02-14T12:29:00Z</cp:lastPrinted>
  <dcterms:modified xsi:type="dcterms:W3CDTF">2011-02-15T02:04:00Z</dcterms:modified>
  <cp:revision>2</cp:revision>
  <dc:subject/>
  <dc:title>BỘ GIÁO DỤC VÀ ĐÀO TẠO</dc:title>
</cp:coreProperties>
</file>